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5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0959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я 2021 года        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В. Вержанск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мирновой Н.И. к обществу с ограниченной ответственностью «Адванс Ассистанс» о защите прав потребителя по договору возмездного оказания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Смирновой Н.И. к обществу с ограниченной ответственностью «Адванс Ассистанс» о защите прав потребителя по договору возмездного оказания услуг, удовлетворить частичн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дванс Ассистанс» в пользу Смирновой Н.И. плату по договору об оказании услуги «ДАННЫЕ ИЗЪЯТЫ» № ДАННЫЕ ИЗЪЯТЫ от ДАТА года в размере ДАННЫЕ ИЗЪЯТЫ рублей 30 копеек, неустойку </w:t>
      </w:r>
      <w:r>
        <w:rPr>
          <w:color w:val="000000"/>
          <w:sz w:val="28"/>
          <w:szCs w:val="28"/>
        </w:rPr>
        <w:t xml:space="preserve">с применением ст. 333 ГК РФ в размере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счет компенсации морального вреда ДАННЫЕ ИЗЪЯТЫ рублей, </w:t>
      </w:r>
      <w:r>
        <w:rPr>
          <w:color w:val="000000"/>
          <w:sz w:val="28"/>
          <w:szCs w:val="28"/>
        </w:rPr>
        <w:t xml:space="preserve">штраф за несоблюдение добровольного порядка удовлетворения требований потребителя с применением ст. 333 ГК РФ в размере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 государственную пошлину в доход местного бюджета в размере ДАННЫЕ ИЗЪЯТЫ рубля 15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0:00Z</dcterms:created>
  <dc:creator>salomeeva</dc:creator>
  <dc:description/>
  <cp:keywords/>
  <dc:language>en-US</dc:language>
  <cp:lastModifiedBy>salomeeva</cp:lastModifiedBy>
  <cp:lastPrinted>2021-06-09T10:50:00Z</cp:lastPrinted>
  <dcterms:modified xsi:type="dcterms:W3CDTF">2021-06-09T06:50:00Z</dcterms:modified>
  <cp:revision>2</cp:revision>
  <dc:subject/>
  <dc:title/>
</cp:coreProperties>
</file>